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Областном Пасхальном театральном фестивал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тских и юношеск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деятельных коллектив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ою доб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3, 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 xml:space="preserve"> и 15 апреля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годно с 2008 года в дни празднования Пасхи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на сцене Областного Театра кукол «Аистёнок» г. Иркутска проходи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схальный театральный фестивал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ою добра»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оссии 2015 год объявлен Годом Литератур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льтура и христианство – пространства поиска ответов на главные вопросы человеческого бы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Театр как культурное явление призван быть местом, где осмысляются и одухотворяются человеческие взаимоотношения, ставятся вечные вопрос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В радостные дни празднования Пасхи Христовой Пасхальный театральный фестиваль собирает зрителей и самодеятельных актеров, чтобы вместе поразмышлять о том, чем жива человеческая душа и что значит быть настоящим человеко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редители и организаторы фестивал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инистерство культуры и архивов Иркутской област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ркутская митрополия Русской Православной Церкви (Московский патриарха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Иркутское областное отделение общероссийского общественного благотворительного фонда «РОССИЙСКИЙ ДЕТСКИЙ ФОНД» </w:t>
      </w:r>
    </w:p>
    <w:p>
      <w:pPr>
        <w:pStyle w:val="Normal"/>
        <w:rPr/>
      </w:pPr>
      <w:r>
        <w:rPr>
          <w:rFonts w:cs="Arial" w:ascii="Arial" w:hAnsi="Arial"/>
          <w:b/>
        </w:rPr>
        <w:t>- ГАУК Иркутский областной театр кукол «Аистёно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асхальные дни организовать праздник для детской и молодёжной аудитории, в котором театральными средствами вводится представление о христианских ценностях, преображающих человека и весь окружающий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духовного, нравственного и культурного развития личности ребёнка, подростка, молодого человека.</w:t>
      </w:r>
    </w:p>
    <w:p>
      <w:pPr>
        <w:pStyle w:val="Normal"/>
        <w:rPr/>
      </w:pPr>
      <w:r>
        <w:rPr>
          <w:rFonts w:cs="Arial" w:ascii="Arial" w:hAnsi="Arial"/>
        </w:rPr>
        <w:t>- Утверждение в современном мире христианских це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иобщение участников фестиваля к идее бескорыстного служения ближним, помощи обездоленным. </w:t>
      </w:r>
    </w:p>
    <w:p>
      <w:pPr>
        <w:pStyle w:val="Normal"/>
        <w:rPr/>
      </w:pPr>
      <w:r>
        <w:rPr>
          <w:rFonts w:cs="Arial" w:ascii="Arial" w:hAnsi="Arial"/>
        </w:rPr>
        <w:t>-  Раскрытие творческого потенциала ребёнка, подростка, молодого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роки и место проведения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стиваль будет проходить в пасхальные дни 13, 14 и 15 апреля 2015 г. на сцене Иркутского Областного театра кукол «Аистё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 фестивальные показы приглашаются зрители: воспитанники детских домов и интернатов г. Иркутска и Иркутской области, детская, юношеская, молодёжная аудитория и все желающ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ие в фестивал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участию в фестивале приглашаются детские, подростковые и молодёжные любительские театральные коллективы духовно-нравственных центров, православных и общеобразовательных учреждений, лицеев, гимназий, высших и средних специальных учебных заведений, воскресных школ, учреждений дополнительного образования и учреждений культуры г. Иркутска, Иркутской области и Сибирского федерального окр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 рассмотрению принимаются разнообразные спектакли: драматические, кукольные, музыкальные, пластические и 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частию не принимаются литературно-художественные компози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м критерием отбора служит глубина раскрытия заявленной проблематики и художественный уровень её вопло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раст участников 7- 18 лет, возможно участие взрослых и детей дошкольного возрас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ждый фестивальный показ объединяет спектакли, рассчитанные на одну из возрастных категорий зрителей: детская аудитория (7-10 лет), подростковая (11-14 лет), юношеская (15-18 лет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 xml:space="preserve">Перед началом показов в фойе театра проходят игровые, музыкальные и танцевальные программы. </w:t>
      </w:r>
      <w:r>
        <w:rPr>
          <w:rFonts w:cs="Arial" w:ascii="Arial" w:hAnsi="Arial"/>
          <w:color w:val="000000"/>
        </w:rPr>
        <w:t>В антрактах планируются проведение мастер-классов по изготовлению пасхальных сувенир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частию в фестивале приглашаются творческие группы, специализирующиеся на проведении игровых программ, а так же музыкальные и танцевальные коллектив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Командировочные расходы (проезд, проживание, питание) - за счет направляюще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рядок подготовки и проведения фестивал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стиваль проходит в два этап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 – подготовитель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в оргкомитет подаётся заявка на участие в фестивале, проводится генеральная репетиция, которая фиксируется на видеокамеру, делаются фотоснимки на цифровую камер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ео и фотоматериал передаётся в оргкомитет фестиваля или выкладывается в интернет.  В этом случае оргкомитету сообщается ссыл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идеоверсия может представлять собой рабочий вариант спектак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део и фотоматериалы не возвращаю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можен просмотр спектакля оргкомитетом фестиваля на площадке театрального коллектив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рок подачи заявки – с 20 декабря 2014г. по 28 февраля 2015 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рок подачи рабочего видео и </w:t>
      </w:r>
      <w:r>
        <w:rPr>
          <w:rFonts w:cs="Arial" w:ascii="Arial" w:hAnsi="Arial"/>
          <w:b/>
          <w:u w:val="single"/>
        </w:rPr>
        <w:t>фотоматериала по предлагаемому на фестиваль спектаклю</w:t>
      </w:r>
      <w:r>
        <w:rPr>
          <w:rFonts w:cs="Arial" w:ascii="Arial" w:hAnsi="Arial"/>
          <w:b/>
        </w:rPr>
        <w:t xml:space="preserve"> – до 15 марта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 xml:space="preserve">Решение о включении коллектива в фестивальный показ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на сцене Театра кукол «Аистенок»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принимается только после предварительного просмотра спектак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ргкомитетом фестива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этап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у оргкомитета театральные коллективы приглашаются</w:t>
      </w:r>
    </w:p>
    <w:p>
      <w:pPr>
        <w:pStyle w:val="Normal"/>
        <w:rPr/>
      </w:pPr>
      <w:r>
        <w:rPr>
          <w:rFonts w:cs="Arial" w:ascii="Arial" w:hAnsi="Arial"/>
          <w:b/>
        </w:rPr>
        <w:t>для показа своих постановок   13, 14 и 15 апреля 2015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сцене Областного театра кукол «Аистёнок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ение оформляется оргкомитетом и высылается до 25 марта 2015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и же сроки формируется афиша фестива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атральные и творческие коллективы, подавшие заявку на участие в фестивале, но не включённые в программу фестивального показа, приглашаются в Театр Кукол «Аистёнок» в качестве зрителей. Для бронирования зрительских мест необходимо сообщить количество и возраст участников коллектива и время фестивальных показов, которые планируются посет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се театральные, музыкальные, танцевальные и игровые коллективы, принявшие участие в проведении фестиваля, будут отмечены дипломами участников, благодарственными письмами, памятными сувенирами и подар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спектакл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рко выраженная нравственная проблематика, глубина её раскрыт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сокий художественный уровень постановки,</w:t>
      </w:r>
    </w:p>
    <w:p>
      <w:pPr>
        <w:pStyle w:val="Normal"/>
        <w:rPr/>
      </w:pPr>
      <w:r>
        <w:rPr>
          <w:rFonts w:cs="Arial" w:ascii="Arial" w:hAnsi="Arial"/>
        </w:rPr>
        <w:t xml:space="preserve">- актуальность проблемы, поднятой в спектакле, для детей и (или) юношеств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должительность до 60 мину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узыкальное оформление – на СД дисках или картах памя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ки, видео и фотоматериалы высылать по адресу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047, г. Иркутск, ул. Байкальская, 3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ий областной театр кукол «Аистенок»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оргкомитет фестиваля «Дорогою добра»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Баранниковой Татьяне Владимировне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помощник главного режиссера по педагогической части театра)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aistenok2002@rambler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: 20-58-2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0-06-66, 8-950-101-95-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664074, г. Иркутск, ул. Игошина, 8-а (Студгородок)</w:t>
      </w:r>
    </w:p>
    <w:p>
      <w:pPr>
        <w:pStyle w:val="Normal"/>
        <w:rPr/>
      </w:pPr>
      <w:r>
        <w:rPr>
          <w:rFonts w:cs="Arial" w:ascii="Arial" w:hAnsi="Arial"/>
          <w:b/>
        </w:rPr>
        <w:t>Православный приход прп. Сергия Радонеж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ргкомитет фестиваля «Дорогою добр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иерею Евгению Прохоров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стоятель прихо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rgtupriho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b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телефоны:</w:t>
      </w:r>
    </w:p>
    <w:p>
      <w:pPr>
        <w:pStyle w:val="Normal"/>
        <w:rPr/>
      </w:pPr>
      <w:r>
        <w:rPr>
          <w:rFonts w:cs="Arial" w:ascii="Arial" w:hAnsi="Arial"/>
        </w:rPr>
        <w:t>С.т. 65-95-76 (протоиерей Евгений Прохо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. 89148934793 (Ольга Вениаминовна Михеева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enok2002@rambler.ru" TargetMode="External"/><Relationship Id="rId3" Type="http://schemas.openxmlformats.org/officeDocument/2006/relationships/hyperlink" Target="mailto:irgtuprihod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4:00Z</dcterms:created>
  <dc:creator>*</dc:creator>
  <dc:description/>
  <cp:keywords/>
  <dc:language>en-US</dc:language>
  <cp:lastModifiedBy>Оля</cp:lastModifiedBy>
  <cp:lastPrinted>2015-01-28T10:38:00Z</cp:lastPrinted>
  <dcterms:modified xsi:type="dcterms:W3CDTF">2015-01-28T09:06:00Z</dcterms:modified>
  <cp:revision>13</cp:revision>
  <dc:subject/>
  <dc:title>Положение</dc:title>
</cp:coreProperties>
</file>