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Областном Пасхальном театральном фестивале «Дорогою добра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звание коллектива и учреждения, представляющего спектакль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дрес с почтовым индексом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актный телефон.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втор и название спектакля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личество участников, их возраст______________________________________________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</w:rPr>
        <w:t>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должительность спектакля 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Необходимый реквизит и декорации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Какие цветовые и специальные эффекты необходимы для спектакля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. ОБЯЗАТЕЛЬНО! Информация о коллективе и спектакле (можно в неформальной, художественной форме): кратко об истории театрального коллектива, основных идеях, участниках, лучших спектаклях. Кто является основными зрителями, участвовал ли коллектив в благотворительных проектах. О представляемом спектакле: основная его идея и особеннос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36:00Z</dcterms:created>
  <dc:creator>*</dc:creator>
  <dc:description/>
  <cp:keywords/>
  <dc:language>en-US</dc:language>
  <cp:lastModifiedBy>Alvena</cp:lastModifiedBy>
  <dcterms:modified xsi:type="dcterms:W3CDTF">2014-12-07T15:36:00Z</dcterms:modified>
  <cp:revision>2</cp:revision>
  <dc:subject/>
  <dc:title>Заявка на участие</dc:title>
</cp:coreProperties>
</file>